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FSHMN- Departamenti i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Fizika dhe mjedis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Zgjedho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2+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13:30-15:00 / S 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Prof..Dr. Skender Kabash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hyperlink r:id="rId2">
              <w:r>
                <w:rPr>
                  <w:rStyle w:val="InternetLink"/>
                  <w:lang w:val="sq-AL"/>
                </w:rPr>
                <w:t>skender.kabashi@uni-pr.edu</w:t>
              </w:r>
            </w:hyperlink>
            <w:r>
              <w:rPr>
                <w:lang w:val="sq-AL"/>
              </w:rPr>
              <w:t>, 04425901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onsultimet/Lokacioni</w:t>
            </w:r>
            <w:r>
              <w:rPr/>
              <w:t xml:space="preserve">  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 Premte; 10-11 </w:t>
            </w:r>
            <w:r>
              <w:rPr>
                <w:vertAlign w:val="superscript"/>
              </w:rPr>
              <w:t xml:space="preserve">30  </w:t>
            </w:r>
            <w:r>
              <w:rPr/>
              <w:t xml:space="preserve">FSHMN , Zyra  , Nr 46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it-IT"/>
              </w:rPr>
              <w:t>Bazat e fizikës së ambientit, gazrat serrë, bazat e spektroskopisë së ambientit, ligjet e rrezatimit të trupit apsolut të zi.Spektri i rrezatimit solar, interakcioni ndermjet dritës dhe materjës. Klima globale, balanci i energjisë, ndryshimet klimatike dhe modelimi.Energjia, transferi, ruajtja bartja, variablat termodinamike etj. Energjia nga fosilet. Energjia e ripertritshme. Transporti i ndotesve. Zhurmat. Spektroskopia ambientale. Modelimi Energji-Ambient-Ekonom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 paraqiten bazat e fizikës së ambientit.Te studjohen ligjet e rrezatimit të trupit absolut tëzi. Të ipen bazat e spektroskopisë së ambientit. Poashtu ne kuader te ketij kursi do te studjohet ndikimet qe ka energjia e prodhuar nga burimet fosile(gasi, thengjilli nafta etj) ne ndotjen e ambientit dhe ne ndryshimet klimatike.Studenti duhet te jete ne gjendje te modeloje sistemin Energji-Ambient si dhe te beje modelimin e ndikimit te energjise se ripertritshme ne reduktimin e gazrave serre dhe te ndotesve tjere te ajrit.Poashtu do të studjohen zhurmat kriteret dhe standartet per zhurma dhe mundesitë për reduktimin e tyre. Do te modelohet transporti i ndotësve të ajrit dhe gazrave serrë permes me todave të ndryshme si te Gausit Lagranzhit dhe Ojleri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ë fund të këtij kursi studenti duhet të jetë në gjendje të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Zbatojë metodat fizike ne identifikimin e ndotesve te ajrit , gazrave serrë etj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Te bëjë modelimin e transportit të ndotësve të ajrit nga burimet e emitimit të tyr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Zbatojë me përpikëri metodat matematike për zgjidhen e problemeve të shumëta të energjise klimes dhe ambienti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Interpretojë, analizojë dhe të japi zgjidhjet e pershtatshme për problemet në ndotjen e ambientit, ndryshimet klimatike dhe ne qendrueshmerinë e prodhimit të energjisë nga burimet e ripertritshm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Kontributi nё ngarkesën e studentit ( gjë që duhet tё korrespondoj me rezultatet e tё nxë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 </w:t>
            </w:r>
            <w:r>
              <w:rPr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ha e kaluar në vlerësim (teste,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66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rojektet, prezantimet ,etj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Totali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/>
              <w:t>Ligjerata, Detyra shtepie, Projekt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udentët do të vlersohen për performance e tyre ne fushat vijues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180" w:hanging="360"/>
              <w:rPr/>
            </w:pPr>
            <w:r>
              <w:rPr>
                <w:shd w:fill="FFFFFF" w:val="clear"/>
              </w:rPr>
              <w:t xml:space="preserve">Vijushmeria  </w:t>
              <w:tab/>
              <w:t xml:space="preserve">                              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180" w:hanging="360"/>
              <w:rPr/>
            </w:pPr>
            <w:r>
              <w:rPr>
                <w:shd w:fill="FFFFFF" w:val="clear"/>
              </w:rPr>
              <w:t>Detyrat e shtepisë                         1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180" w:hanging="360"/>
              <w:rPr>
                <w:shd w:fill="FFFFFF" w:val="clear"/>
              </w:rPr>
            </w:pPr>
            <w:r>
              <w:rPr/>
              <w:t>Testi i parë</w:t>
            </w:r>
            <w:r>
              <w:rPr>
                <w:shd w:fill="FFFFFF" w:val="clear"/>
              </w:rPr>
              <w:t xml:space="preserve">                                    2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180" w:hanging="360"/>
              <w:rPr/>
            </w:pPr>
            <w:r>
              <w:rPr/>
              <w:t>Projekti</w:t>
            </w:r>
            <w:r>
              <w:rPr>
                <w:shd w:fill="FFFFFF" w:val="clear"/>
              </w:rPr>
              <w:tab/>
              <w:t xml:space="preserve">                              20%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180" w:hanging="360"/>
              <w:rPr>
                <w:shd w:fill="FFFFFF" w:val="clear"/>
              </w:rPr>
            </w:pPr>
            <w:r>
              <w:rPr/>
              <w:t xml:space="preserve">Provimi final                                  </w:t>
            </w:r>
            <w:r>
              <w:rPr>
                <w:shd w:fill="FFFFFF" w:val="clear"/>
              </w:rPr>
              <w:t>35%</w:t>
              <w:tab/>
              <w:tab/>
              <w:tab/>
              <w:t xml:space="preserve">                     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hd w:fill="FFFFFF" w:val="clear"/>
                <w:lang w:val="sq-AL"/>
              </w:rPr>
            </w:pPr>
            <w:r>
              <w:rPr>
                <w:b/>
                <w:shd w:fill="FFFFFF" w:val="clear"/>
                <w:lang w:val="sq-AL"/>
              </w:rPr>
            </w:r>
          </w:p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sq-AL"/>
              </w:rPr>
              <w:t>1.</w:t>
            </w:r>
            <w:r>
              <w:rPr>
                <w:lang w:val="it-IT"/>
              </w:rPr>
              <w:t xml:space="preserve"> Environmental Phsics. Third Edition. Egbert Environmental Phsics. Third Edition. Egbert Boeker and Rienk van Grondelle. 2011. John Wiley and Sons</w:t>
            </w:r>
          </w:p>
          <w:p>
            <w:pPr>
              <w:pStyle w:val="Normal"/>
              <w:jc w:val="both"/>
              <w:rPr>
                <w:color w:val="000000"/>
                <w:lang w:val="sq-AL"/>
              </w:rPr>
            </w:pPr>
            <w:r>
              <w:rPr>
                <w:lang w:val="it-IT"/>
              </w:rPr>
              <w:t>2.Energy and Climate Change. Creating a Sustainable Future. David Coley. John Wiley and Sons, Ltd 2011</w:t>
            </w:r>
          </w:p>
          <w:p>
            <w:pPr>
              <w:pStyle w:val="Normal"/>
              <w:jc w:val="both"/>
              <w:rPr>
                <w:color w:val="000000"/>
                <w:lang w:val="sq-AL"/>
              </w:rPr>
            </w:pPr>
            <w:r>
              <w:rPr>
                <w:lang w:val="it-IT"/>
              </w:rPr>
              <w:t>3.Climate Change The Science of global warming and our energy future. Second edition .Edmond A. Mathez and Jason E. Smerdon . Columbia University press. 2018</w:t>
            </w:r>
          </w:p>
        </w:tc>
      </w:tr>
      <w:tr>
        <w:trPr>
          <w:trHeight w:val="177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1.James A. Fay Dan S- Golomb Energy and the Environmen</w:t>
            </w:r>
            <w:r>
              <w:rPr>
                <w:bCs/>
              </w:rPr>
              <w:t xml:space="preserve"> John</w:t>
            </w:r>
            <w:r>
              <w:rPr>
                <w:rStyle w:val="Appleconvertedspace"/>
                <w:color w:val="0000CC"/>
                <w:u w:val="single"/>
              </w:rPr>
              <w:t> </w:t>
            </w:r>
            <w:r>
              <w:rPr/>
              <w:t>Wiley</w:t>
            </w:r>
            <w:r>
              <w:rPr>
                <w:rStyle w:val="Appleconvertedspace"/>
                <w:color w:val="0000CC"/>
                <w:u w:val="single"/>
              </w:rPr>
              <w:t> </w:t>
            </w:r>
            <w:r>
              <w:rPr>
                <w:bCs/>
              </w:rPr>
              <w:t>and</w:t>
            </w:r>
            <w:r>
              <w:rPr>
                <w:rStyle w:val="Appleconvertedspace"/>
                <w:color w:val="0000CC"/>
                <w:u w:val="single"/>
              </w:rPr>
              <w:t> </w:t>
            </w:r>
            <w:r>
              <w:rPr>
                <w:bCs/>
              </w:rPr>
              <w:t>Sons</w:t>
            </w:r>
            <w:r>
              <w:rPr/>
              <w:t>, third edidtion Inc. 201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.Scienfeld,J. And S.N.Pandis  third edition 2016. Atmospheric Chemistry and Physics, New York Wielly Interscienc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>
          <w:trHeight w:val="34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 xml:space="preserve">Plani i dizajnuar i mësimit: 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Hyrj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it-IT"/>
              </w:rPr>
              <w:t>Drita dhe materja.Spektri i drites se Diellit. Rrrezatimi i trupit absolut të zi.Spektri i emitimit nga Dielli.Bashkeveprimi i dritës më materjën.Rrezet ultravjollce dhe biomolekulat. Spektroskopia e biomolekulave. Shtresa e ozon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>Java e tretë</w:t>
            </w:r>
            <w:r>
              <w:rPr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it-IT"/>
              </w:rPr>
              <w:t>Klima dhe ndryshimet klimatike. Struktura vertikale e atmosferës.Ekuilibri i rrezatimit dhe efekti serrë. Rritja e rrezatimit dhe ngrohja globale.Gazrat e efektit serrë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it-IT"/>
              </w:rPr>
              <w:t>Makinat termike. Transmetimi dhe ruajtja e nxehtësisë.Percjellshmeria e nxehtesise. Konveksioni. Rrezatim.Ndryshimet fazore. Kolektori solar.Ekuacioni i difuzionit te nxehtesise. Parimet e termodinamikes.Ciklet ideale. Cikli i Karnos.Ndotja e ambientit nga automjetet.Aerosol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>Java e pestë:</w:t>
            </w:r>
            <w:r>
              <w:rPr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it-IT"/>
              </w:rPr>
              <w:t>Energjia e ripertritshme. Elektriciteti nga Dielli.Elektriciteti nga nxehtesia Diellore. Celulat fotovoltaike.Energjia nga era.Aerodinamika Farmat me er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>Java e gjashtë</w:t>
            </w:r>
            <w:r>
              <w:rPr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it-IT"/>
              </w:rPr>
              <w:t>Energjia nga uji.Fuqia e digave. Energjia e krijuar nga rrjedhja e lumejve. Energjia nga valet. Bioenergjia. Termodinamika e bioenergjisë. Efiqenca solare.Energjia nga Biomasa. Fizika e fotovoltaikve. Energjia bio sola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>Java e shtatë:</w:t>
            </w:r>
            <w:r>
              <w:rPr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it-IT"/>
              </w:rPr>
              <w:t>Testi i par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tetë:</w:t>
            </w:r>
            <w:r>
              <w:rPr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it-IT"/>
              </w:rPr>
              <w:t>Energjia Nukleare.Fisioni berthamor. Reaktori berthamor. Siguria e reaktorit. Fusioni berthamor.Rrezatimi dhe shendeti. Rrezatimi nga akcidentet berthamore.Aspektet shendetsore te fusion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nëntë:</w:t>
            </w:r>
            <w:r>
              <w:rPr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Disperzioni i ndotësve. Difuzioni. Ekuacioni i difuzionit. Burimi pikesor ne tri dimenzione gjate eres konstante.Ndikimi i konditave kufitar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it-IT"/>
              </w:rPr>
              <w:t>Disperzioni i lumenjeve. Aproksimimi nje dimenzional. Ndikimi i turbolences.. Disperzioni i ujrave nentokesor. Perkufizimet bazike. Matematika e dinamikes se fluideve. Tenzori i tensionit. Ekuacioni i levizjes. Fluidi i Njutonit. Ekuacioni i Navier- Stoksit. Numri i Reynoldsit. Turbulenca. Shellunga e Gausit ne aj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njëmbëdhjetë</w:t>
            </w:r>
            <w:r>
              <w:rPr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it-IT"/>
              </w:rPr>
              <w:t>Analiza statistikore. Burimi pikesor i vazhdueshem. Shellunga e Gausit nga tymtaret e larta. Percaktimi empirik i koeficientave te disperzionit. Ndertimi i tymtar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dymbëdhjetë</w:t>
            </w:r>
            <w:r>
              <w:rPr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it-IT"/>
              </w:rPr>
              <w:t>Monitorimi i dritës. Spektroskopia. Spektrat atomik. Atomet me nje elektron.. Atomet me shume elektrone. Spektrat molekular. Spektri i rrotullimit. Spektroskopia e vibrimeve. Spektroskopia elektron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trembëdhjetë</w:t>
            </w:r>
            <w:r>
              <w:rPr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it-IT"/>
              </w:rPr>
              <w:t>Shperhapja. Shperhapja e Ramanit. Shperhapja e Rayleigh. Shperhapja Mi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katërmbëdhjetë</w:t>
            </w:r>
            <w:r>
              <w:rPr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hkenca dhe shoqeria. Perdorimi i energjise dhe burimet.Efiqenca e e energjise. Opcionet energjetike. Menagjimi global i ambientit. Energjia, ambienti dhe ekonomia.Modelime ne STELLA</w:t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pesëmbëdhjetë</w:t>
            </w:r>
            <w:r>
              <w:rPr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b/>
                <w:lang w:val="it-IT"/>
              </w:rPr>
              <w:t>Provimi final</w:t>
            </w:r>
          </w:p>
        </w:tc>
      </w:tr>
    </w:tbl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ps"/>
                <w:b/>
                <w:lang w:val="sq-AL"/>
              </w:rPr>
              <w:t>Politikat dhe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rregullat e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sjelljes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akademike</w:t>
            </w:r>
            <w:r>
              <w:rPr>
                <w:rStyle w:val="Shorttext"/>
                <w:b/>
                <w:lang w:val="sq-AL"/>
              </w:rPr>
              <w:t>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Style w:val="Hps"/>
                <w:b/>
                <w:b/>
                <w:lang w:val="sq-AL"/>
              </w:rPr>
            </w:pPr>
            <w:r>
              <w:rPr>
                <w:rStyle w:val="Hps"/>
                <w:b/>
                <w:lang w:val="sq-AL"/>
              </w:rPr>
              <w:t>Politikat dhe Procedurat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e kursit</w:t>
            </w:r>
          </w:p>
          <w:p>
            <w:pPr>
              <w:pStyle w:val="Normal"/>
              <w:ind w:right="360" w:hanging="0"/>
              <w:jc w:val="both"/>
              <w:rPr>
                <w:rStyle w:val="Hps"/>
                <w:b/>
                <w:b/>
                <w:lang w:val="sq-AL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tegriteti Akjademik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Style w:val="Hps"/>
                <w:lang w:val="sq-AL"/>
              </w:rPr>
              <w:t>Të gjithë studentë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ritet të jen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etik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n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sjelljen e tyre</w:t>
            </w:r>
            <w:r>
              <w:rPr>
                <w:lang w:val="sq-AL"/>
              </w:rPr>
              <w:t xml:space="preserve">. </w:t>
            </w:r>
            <w:r>
              <w:rPr>
                <w:rStyle w:val="Hps"/>
                <w:lang w:val="sq-AL"/>
              </w:rPr>
              <w:t>Ndërs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bashkëpunimi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 xml:space="preserve">mes studenteve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inkurajohet</w:t>
            </w:r>
            <w:r>
              <w:rPr>
                <w:lang w:val="sq-AL"/>
              </w:rPr>
              <w:t xml:space="preserve">, </w:t>
            </w:r>
            <w:r>
              <w:rPr>
                <w:rStyle w:val="Hps"/>
                <w:lang w:val="sq-AL"/>
              </w:rPr>
              <w:t>por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etyrat e shtëpis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uhet të jenë origjinal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ng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çdo student</w:t>
            </w:r>
            <w:r>
              <w:rPr>
                <w:lang w:val="sq-AL"/>
              </w:rPr>
              <w:t xml:space="preserve">. </w:t>
            </w:r>
            <w:r>
              <w:rPr>
                <w:rStyle w:val="Hps"/>
                <w:lang w:val="sq-AL"/>
              </w:rPr>
              <w:t>Detyrat e shtëpis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q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jane te ngjajshm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o të vlersohen me 0 pike</w:t>
            </w:r>
            <w:r>
              <w:rPr>
                <w:lang w:val="sq-AL"/>
              </w:rPr>
              <w:br/>
              <w:br/>
            </w:r>
            <w:r>
              <w:rPr>
                <w:rStyle w:val="Hps"/>
                <w:b/>
                <w:lang w:val="sq-AL"/>
              </w:rPr>
              <w:t>Plagjiatura</w:t>
            </w:r>
            <w:r>
              <w:rPr>
                <w:lang w:val="sq-AL"/>
              </w:rPr>
              <w:br/>
            </w:r>
            <w:r>
              <w:rPr>
                <w:rStyle w:val="Hps"/>
                <w:lang w:val="sq-AL"/>
              </w:rPr>
              <w:t>Të gjithë pjesëmarrësi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uhet të ndjekin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olitikën 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Universiteti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t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rishtinës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undër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lagjiaturës</w:t>
            </w:r>
            <w:r>
              <w:rPr>
                <w:lang w:val="sq-AL"/>
              </w:rPr>
              <w:t>.</w:t>
              <w:br/>
              <w:br/>
            </w:r>
            <w:r>
              <w:rPr>
                <w:rStyle w:val="Hps"/>
                <w:b/>
                <w:lang w:val="sq-AL"/>
              </w:rPr>
              <w:t>Sjellja</w:t>
            </w:r>
            <w:r>
              <w:rPr>
                <w:lang w:val="sq-AL"/>
              </w:rPr>
              <w:br/>
            </w:r>
            <w:r>
              <w:rPr>
                <w:rStyle w:val="Hps"/>
                <w:lang w:val="sq-AL"/>
              </w:rPr>
              <w:t>Të gjithë pjesëmarrësi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uhet të ndjekin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olitika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he procedurat</w:t>
            </w:r>
            <w:r>
              <w:rPr>
                <w:lang w:val="sq-AL"/>
              </w:rPr>
              <w:t xml:space="preserve"> e </w:t>
            </w:r>
            <w:r>
              <w:rPr>
                <w:rStyle w:val="Hps"/>
                <w:lang w:val="sq-AL"/>
              </w:rPr>
              <w:t>Universitetit te Prishtinës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undër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sjelljev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ërcënues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te  studentëve</w:t>
            </w:r>
            <w:r>
              <w:rPr>
                <w:lang w:val="sq-AL"/>
              </w:rPr>
              <w:t>.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br/>
            </w:r>
            <w:r>
              <w:rPr>
                <w:rStyle w:val="Hps"/>
                <w:b/>
                <w:lang w:val="sq-AL"/>
              </w:rPr>
              <w:t>Vijushmeria</w:t>
            </w:r>
            <w:r>
              <w:rPr>
                <w:lang w:val="sq-AL"/>
              </w:rPr>
              <w:br/>
            </w:r>
            <w:r>
              <w:rPr>
                <w:rStyle w:val="Hps"/>
                <w:lang w:val="sq-AL"/>
              </w:rPr>
              <w:t>Pjesëmarrj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 xml:space="preserve">ne mesim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është e nevojshme.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Ju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mund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 xml:space="preserve">të largoheni nga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ursi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a paralajmërim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as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y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mungesa të paarsyeshme</w:t>
            </w:r>
            <w:r>
              <w:rPr>
                <w:lang w:val="sq-AL"/>
              </w:rPr>
              <w:t>.</w:t>
            </w:r>
          </w:p>
          <w:p>
            <w:pPr>
              <w:pStyle w:val="Normal"/>
              <w:jc w:val="both"/>
              <w:rPr>
                <w:rStyle w:val="Hps"/>
                <w:lang w:val="sq-AL"/>
              </w:rPr>
            </w:pPr>
            <w:r>
              <w:rPr>
                <w:lang w:val="sq-AL"/>
              </w:rPr>
              <w:br/>
            </w:r>
            <w:r>
              <w:rPr>
                <w:rStyle w:val="Hps"/>
                <w:b/>
                <w:lang w:val="sq-AL"/>
              </w:rPr>
              <w:t>Akomodimi i personave me nevoja te veqanta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rStyle w:val="Hps"/>
                <w:lang w:val="sq-AL"/>
              </w:rPr>
              <w:t xml:space="preserve">Studenti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me aftësi të kufizuar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i cili kerkon te merre pjese rregullisht ne ligjerata duhet ta kontaktojë profesorin ne javen e parë të semestrit</w:t>
            </w: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hd w:fill="FFFFFF" w:val="clear"/>
              </w:rPr>
              <w:t>Mbeshtetja Teknike-Informatat.</w:t>
            </w:r>
            <w:r>
              <w:rPr>
                <w:shd w:fill="FFFFFF" w:val="clear"/>
              </w:rPr>
              <w:t xml:space="preserve"> Nese keni problem me TI , kontaktoni personelin e IT-së</w:t>
            </w:r>
          </w:p>
          <w:p>
            <w:pPr>
              <w:pStyle w:val="Normal"/>
              <w:ind w:right="3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nder.kabashi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1:00Z</dcterms:created>
  <dc:creator>Florita</dc:creator>
  <dc:description/>
  <cp:keywords/>
  <dc:language>en-US</dc:language>
  <cp:lastModifiedBy>Skender Kabashi</cp:lastModifiedBy>
  <cp:lastPrinted>2011-03-07T10:39:00Z</cp:lastPrinted>
  <dcterms:modified xsi:type="dcterms:W3CDTF">2021-05-15T19:43:00Z</dcterms:modified>
  <cp:revision>8</cp:revision>
  <dc:subject/>
  <dc:title>SYLLABUSET</dc:title>
</cp:coreProperties>
</file>